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24384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за счет средств бюджета Белоярского района субсидий в целях возмещения затрат в связи с оказанием ритуальных услуг населению                            в 2017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06 декабря 2016 года № 68 «О бюджете Белоярского района на 2017 год и плановый период 2018 и 2019 годов»  </w:t>
      </w:r>
      <w:r>
        <w:rPr>
          <w:b w:val="false"/>
          <w:spacing w:val="54"/>
          <w:szCs w:val="24"/>
        </w:rPr>
        <w:t>постановляю</w:t>
      </w:r>
      <w:r>
        <w:rPr>
          <w:b w:val="false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szCs w:val="24"/>
        </w:rPr>
        <w:tab/>
        <w:t xml:space="preserve">1. </w:t>
      </w:r>
      <w:r>
        <w:rPr>
          <w:b w:val="false"/>
        </w:rPr>
        <w:t xml:space="preserve">Предоставлять в 2017 году юридическим лицам (за исключением государственных (муниципальных) учреждений), индивидуальным предпринимателям, физическим лицам, оказывающим населению </w:t>
      </w:r>
      <w:r>
        <w:rPr>
          <w:b w:val="false"/>
          <w:szCs w:val="24"/>
        </w:rPr>
        <w:t>ритуальные услуги,</w:t>
      </w:r>
      <w:r>
        <w:rPr>
          <w:b w:val="false"/>
        </w:rPr>
        <w:t xml:space="preserve"> за счет средств бюджета Белоярского района субсидии в целях возмещения затрат в связи с оказанием ритуальных услуг населению.</w:t>
      </w:r>
    </w:p>
    <w:p>
      <w:pPr>
        <w:pStyle w:val="Normal"/>
        <w:ind w:firstLine="720"/>
        <w:jc w:val="both"/>
        <w:rPr/>
      </w:pPr>
      <w:r>
        <w:rPr>
          <w:b w:val="false"/>
        </w:rPr>
        <w:t>2.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7 год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затрат в связи с оказанием ритуальных услуг населению в 2017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в связи с оказанием ритуальных услуг населению в 2017 год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276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С.П.Маненк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49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20    года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а счет средств бюджета Белоярского района субсидий в целях возмещения затрат в связи с  оказанием ритуальных услуг населению в 2017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7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, 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06 декабря 2016 года № 68 «О бюджете Белоярского района на 2017 год и плановый период 2018 и 2019 годов».</w:t>
      </w:r>
    </w:p>
    <w:p>
      <w:pPr>
        <w:pStyle w:val="ConsPlusTitle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в целях возмещения затрат в связи с оказанием ритуальных услуг населению (далее – субсидии),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администрацией Белоярского района  и органом муниципального финансового контроля Белоярского района соблюдения условий, целей и порядка предоставления субсидий их получателями, требования к отчетности.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убсидий в 2017 году осуществляется администрацией Белоярского района в пределах лимитов бюджетных обязательств на 2017 год и плановый период 2018 и 2019 годов и бюджетных ассигнований, предусмотренных решением Думы Белоярского района от 06 декабря 2016 года  № 68 «О бюджете Белоярского района на 2017 год и плановый период 2018 и 2019 годов»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ей Белоярского района субсидии за счет средств бюджета Белоярского района предоставляются юридическим лицам (за исключением государственных (муниципальных) учреждений), индивидуальным предпринимателям, физическим лицам (далее – организация, получатель субсидии) в целях возмещения затрат в связи с оказанием следующих ритуальных услуг насел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уги приемщика заказов службы по организации похор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кат зала и его оформление для проведения гражданской панихиды, обряда помин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уги организатора ритуала по похорон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уги по захорон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итериями отбора организаций, имеющих право на получение субсидии,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населению Белоярского района ритуальных услуг, указанных в пункте 4 настоящего Поряд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роведение ликвидации и отсутствие решения арбитражного суда о признании банкро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ем предоставления субсидии является фактическое оказание населению Белоярского района ритуальных услуг, указанных в пункте 4 настояще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и, претендующие на получение субсидии, обращаются в адрес главы Белоярского района с заявлением о заключении договора на предоставление субсидий в целях возмещения затрат в связи с  оказанием ритуальных услуг населению в 2017 году (далее – договор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заключении договора прилагаются следующие документы:</w:t>
      </w:r>
      <w:r>
        <w:rPr/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из нижеперечисленных документов (на усмотрение потенциального получателя субсидии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свидетельства о постановке на учет в налоговый орган -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устава (учредительного договора) заверенная руководителем – для юридических л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в качестве индивидуального предпринимателя - для индивидуального предпринимател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заключении договора, могут быть обобщены (сшиты) в том (тома), при этом, заверение соответствующими лицами возможно тома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онная карта по форме согласно приложению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чет предварительной суммы субсид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сумма субсидии рассчитывается по формуле: 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мз – Аз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tabs>
          <w:tab w:val="clear" w:pos="709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- предварительная сумма субсидии;</w:t>
      </w:r>
    </w:p>
    <w:p>
      <w:pPr>
        <w:pStyle w:val="ConsPlusNormal"/>
        <w:widowControl/>
        <w:tabs>
          <w:tab w:val="clear" w:pos="709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мз – фактические затраты по предоставлению ритуальных услуг, указанных в пункте 4 настоящего Порядка, с учетом рентаб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 – доходы от оказания ритуальных услуг, указанных в пункте 4 настоящего Поряд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гласие на осуществление администрацией Белоярского района и органом государственного (муниципального) финансового контроля контроля проверок соблюдения организацией условий, 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8. 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получатели субсидий не должны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поручению главы Белоярского района проверку предоставленных претендентом документов, обоснованность заключения договора предоставления субсидии осуществляет управление жилищно-коммунального хозяйства администрации Белоярского района совместно с управлением экономики, реформ и программ администрации Белоярского района. Срок проведения проверки документов составляет не более 20 (двадцати) календарных дней, со дня получе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лица, претендовавшего на предоставление субсидии, мотивированного отказа в заключение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отказа в заключении договора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получателем субсидии документов требованиям, определенным в пункте 7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оверность представленной получателем субсидии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получателей субсидии требованиям, установленным в пункте 8 настоящего Порядк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1. В соответствии с заключенным договором о предоставлении субсидии, получатель субсидии в срок до 20 числа месяца следующего за отчетным, предоставляет в адрес администрации Белоярского района,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субсид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чет суммы субсид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ые получателем субсидии документы, подтверждающие  расходы получателя субсидии в отчетном месяце (копии актов оказанных населению Белоярского района ритуальных услуг, указанных в пункте 4 настоящего Порядка; копии счетов-фактур, выставленных организациями, оказывающими получателю субсидии коммунальные услуги, услуги связи и иные услуги, необходимые для обеспечения деятельности получателя субсидии по оказанию ритуальных услуг населению Белоярского района и т.д.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енные получателем субсидии документы, подтверждающие доходы получателя субсидии от оказания ритуальных услуг, указанных в пункте 4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12.</w:t>
      </w:r>
      <w:r>
        <w:rPr>
          <w:szCs w:val="24"/>
        </w:rPr>
        <w:t xml:space="preserve"> </w:t>
      </w:r>
      <w:r>
        <w:rPr>
          <w:b w:val="false"/>
          <w:szCs w:val="24"/>
        </w:rPr>
        <w:t>После предоставления полного пакета документов для получения субсидии, установленных пунктом 11 Порядка, администрация Белоярского района в течение 20 календарных дней принимает решение о ее предоставлении или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13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а) непредставление (предоставление не в полном объеме) документов, необходимых для получения субсидии, установленных пунктом 11 Порядк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Об отказе в предоставлении субсидии, получатель субсидии уведомляется в письменной форме путем направления уведомления почтовой связью не позднее 2 рабочих дней со дня принятия соответствующего решения, по почте, факсу, электронной почте либо нарочным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 В течение 5 календарных дней со дня принятия решения о предоставлении субсидии администрация Белоярского района осуществляет перечисление субсидии на расчетны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/>
        <w:ind w:right="-82" w:firstLine="567"/>
        <w:jc w:val="both"/>
        <w:rPr/>
      </w:pPr>
      <w:r>
        <w:rPr>
          <w:b w:val="false"/>
          <w:szCs w:val="24"/>
        </w:rPr>
        <w:t xml:space="preserve">16. Субсидия в целях возмещения затрат, которая возникнет при </w:t>
      </w:r>
      <w:r>
        <w:rPr>
          <w:b w:val="false"/>
          <w:color w:val="000000"/>
          <w:spacing w:val="-1"/>
          <w:szCs w:val="24"/>
        </w:rPr>
        <w:t xml:space="preserve">оказании населению Белоярского района ритуальных услуг, указанных в пункте 4 настоящего Порядка, </w:t>
      </w:r>
      <w:r>
        <w:rPr>
          <w:b w:val="false"/>
          <w:szCs w:val="24"/>
        </w:rPr>
        <w:t>в течение декабря текущего года, перечисляется администрацией Белоярского района на основании заявления получателя субсидии в срок до 25 декабря текущего года, с последующим предоставлением получателем субсидии документов, предусмотренных пунктом 12 Порядка, подтверждающих обоснованность предоставления субсидии, в срок до 31 декабря текущего года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pacing w:val="-1"/>
          <w:szCs w:val="24"/>
        </w:rPr>
        <w:t xml:space="preserve">17. В случае не предоставления документов, указанных в пункте 12 настоящего Порядка, в срок до 31 декабря текущего года, субсидия подлежит возврату в бюджет Белоярского район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Администрация Белоярского района уведомляет получателя субсидии о необходимости возврата субсидии в течение 10 (десяти) рабочих дней, со дня не предоставления подтверждающих документов,  указанных в пункте 12 настоящего Порядк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Получатель субсидии в течение 10 (десяти) банковских дней со дня получения требования от администрации Белоярского района, обязан возвратить субсидию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18. В случае выявления факта наличия остатков субсидии, не использованных получателем субсидии в отчетном году, сумма остатков субсидии подлежит возврату в бюджет Белоярского район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19. Получатель субсидии несет полную ответственность за нецелевое использование субсидии, а также за своевременность и достоверность предоставляемых в администрацию Белоярского района сведений и документов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21. Контроль за соблюдением условий, целей и порядка предоставления субсидий, целевым использованием субсидий, за качеством оказания ритуальных услуг, осуществляет управление жилищно-коммунального хозяйства администрации Белоярского района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22. Контрольно-счетная палата Белоярского района осуществляет проверки соблюдения организацией условий, целей и порядка предоставления субсид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>ПРИЛОЖЕНИЕ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7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официальном бланке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429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ное наимен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ращенное наимен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регист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фактического местонахож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исвоения ОГР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 w:val="false"/>
                  <w:sz w:val="20"/>
                </w:rPr>
                <w:t>ОКФС</w:t>
              </w:r>
            </w:hyperlink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b w:val="false"/>
                  <w:sz w:val="20"/>
                </w:rPr>
                <w:t>ОКОПФ</w:t>
              </w:r>
            </w:hyperlink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hyperlink r:id="rId5">
              <w:r>
                <w:rPr>
                  <w:rStyle w:val="InternetLink"/>
                  <w:b w:val="false"/>
                  <w:sz w:val="20"/>
                </w:rPr>
                <w:t>ОКВЭД</w:t>
              </w:r>
            </w:hyperlink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нный адре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нная страниц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нковские реквизи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й вид деятель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, фак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бухгалт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46" w:firstLine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Руководитель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</w:rPr>
        <w:t>(подпись)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0E6433B6D4CB3CC2FE51251A8BCEA3C44A8EAEA1E47162C53E791A9D9D4AF4B48DD50FEAB05B2E00EI" TargetMode="External"/><Relationship Id="rId4" Type="http://schemas.openxmlformats.org/officeDocument/2006/relationships/hyperlink" Target="consultantplus://offline/ref=59B0E6433B6D4CB3CC2FE51251A8BCEA3C42A3E0EE1547162C53E791A9ED09I" TargetMode="External"/><Relationship Id="rId5" Type="http://schemas.openxmlformats.org/officeDocument/2006/relationships/hyperlink" Target="consultantplus://offline/ref=59B0E6433B6D4CB3CC2FE51251A8BCEA3C41A6E0E91E47162C53E791A9D9D4AF4B48DD50FEAB05B3E00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6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17-01-20T20:04:00Z</cp:lastPrinted>
  <dcterms:modified xsi:type="dcterms:W3CDTF">2017-01-23T07:39:00Z</dcterms:modified>
  <cp:revision>48</cp:revision>
  <dc:subject/>
  <dc:title> </dc:title>
</cp:coreProperties>
</file>